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Procedura di valutazione comparativa per titoli e colloquio per il conferimen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. 2 assegni di ricerca annual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, di tipologia b), ai sensi del “Regolamento per il conferimento degli assegni di ricerca di cui all’art. 22 della Legge 30 dicembre 2010, n. 240”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 xml:space="preserve">nell’ambit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it-IT"/>
        </w:rPr>
        <w:t>del prog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tto PRIN 2022 PNRR dal titol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Straniere: the reception of non-European arts and cultures in Italy (1945-2000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(Prot. P2022THHH7) – CUP E53D23018850001, di cui è Principal Investigator la prof.ssa Caterina Toschi, per il Progetto di ricerca dal titol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>Straniere: the reception of non-European arts and cultures in Italy (1945-2000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, Responsabile Scientifica la prof.ssa Caterina Toschi, SSD interessati L-ART/03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di Ricerca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nseguito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- S.S.D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 rispondenti ai criteri di catalogazione definiti dal Comitato d’Indirizzo di Valutazione della Ricerca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 di studio ulteriori rispetto a quelli previsti come requisito di ammission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Esperienza scientifica e professionale documentata dal/dalla candidato/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6"/>
        <w:gridCol w:w="2237"/>
        <w:gridCol w:w="1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588" w:right="1588" w:gutter="0" w:header="567" w:top="1928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1:00Z</dcterms:created>
  <dc:creator>Rustici Paola</dc:creator>
  <dc:description/>
  <cp:keywords/>
  <dc:language>en-US</dc:language>
  <cp:lastModifiedBy>Tsuryk Anastasiya</cp:lastModifiedBy>
  <cp:lastPrinted>2023-11-07T10:08:00Z</cp:lastPrinted>
  <dcterms:modified xsi:type="dcterms:W3CDTF">2023-12-14T10:0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